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cyan"/>
        </w:rPr>
        <w:t>Образовательная программа по специальности «5В050300-Псих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(</w:t>
      </w:r>
      <w:r>
        <w:rPr>
          <w:b/>
          <w:lang w:val="en-US"/>
        </w:rPr>
        <w:t>PPMR</w:t>
      </w:r>
      <w:r>
        <w:rPr>
          <w:b/>
        </w:rPr>
        <w:t xml:space="preserve"> 214)</w:t>
      </w:r>
      <w:r>
        <w:rPr/>
        <w:t xml:space="preserve"> </w:t>
      </w:r>
      <w:r>
        <w:rPr>
          <w:b/>
        </w:rPr>
        <w:t xml:space="preserve">Психология памяти, мышления и ре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9"/>
        <w:gridCol w:w="142"/>
        <w:gridCol w:w="23"/>
        <w:gridCol w:w="2034"/>
        <w:gridCol w:w="850"/>
        <w:gridCol w:w="851"/>
        <w:gridCol w:w="211"/>
        <w:gridCol w:w="780"/>
        <w:gridCol w:w="921"/>
        <w:gridCol w:w="71"/>
        <w:gridCol w:w="1277"/>
        <w:gridCol w:w="990"/>
      </w:tblGrid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PMR</w:t>
            </w:r>
            <w:r>
              <w:rPr>
                <w:b/>
              </w:rPr>
              <w:t xml:space="preserve"> 214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сихология памяти и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en-GB"/>
              </w:rPr>
              <w:t>olga.aymaganbetova</w:t>
            </w:r>
            <w:r>
              <w:rPr>
                <w:lang w:val="en-US"/>
              </w:rPr>
              <w:t>@mail.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сл.т. 2925717 (внтр.2131), дом.2691995, моб.870148034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МО, 103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b/>
              </w:rPr>
              <w:t>Тип учебного курса</w:t>
            </w:r>
            <w:r>
              <w:rPr/>
              <w:t xml:space="preserve">: </w:t>
            </w:r>
            <w:r>
              <w:rPr>
                <w:spacing w:val="-10"/>
              </w:rPr>
              <w:t>Базовые дисциплины (БД) обязательный компонент (О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лагаемый курс основывается на положениях теории и методологии психологии познавательных процессов, достижениях мировой </w:t>
            </w:r>
            <w:r>
              <w:rPr>
                <w:lang w:val="en-US"/>
              </w:rPr>
              <w:t>b</w:t>
            </w:r>
            <w:r>
              <w:rPr/>
              <w:t xml:space="preserve"> отечественной психологической науки, раскрывающей сущность психологии памяти, мышления и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>
                <w:color w:val="000000"/>
                <w:shd w:fill="FFFFFF" w:val="clear"/>
              </w:rPr>
              <w:t>ознакомить студентов с многообразием подходов к исследованию памяти, мышления и речи в психологической науке и составить целостное представление об их природе, механизмах, и закономерностях развития и функционирования как психических процессов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исциплины студенты будут способн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онстрировать знание и понимание передовых знаний в области  психологии познавательны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ть основные подходы и методы исследования психологии памяти, мышления и реч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формировать целостное представление о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сихологии памяти, мышления и реч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онимать взаимосвязи и отношения между памятью, мышлением и речь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раскрывать специфические особенности памяти, мышления, речи по сравнению с другими познавательными процесса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рименять методологию и методы, используемые в исследованиях памяти, мышления и реч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умения и навыки системного анализа всех психических процессов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ть взаимосвязь между поведением и познавательными процесса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овать психологический эксперимент по изучению памяти и внимания, речи и мышл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ть взаимосвязь между поведением и познавательными процессам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полученные знания в области позвавательных процессов в контексте своей будущей профессии и личной жизни.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Введение в методы психологического исследования, Введение в </w:t>
            </w:r>
            <w:r>
              <w:rPr>
                <w:spacing w:val="-8"/>
                <w:lang w:val="kk-KZ"/>
              </w:rPr>
              <w:t>специальность</w:t>
            </w:r>
            <w:r>
              <w:rPr>
                <w:spacing w:val="-8"/>
              </w:rPr>
              <w:t>,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Кросс-культурная психология, Основы консультирования, Основы психодиагностики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horttext"/>
                <w:bCs/>
              </w:rPr>
            </w:pPr>
            <w:r>
              <w:rPr>
                <w:rFonts w:eastAsia="Calibri"/>
                <w:lang w:eastAsia="en-US"/>
              </w:rPr>
              <w:t>Информационные  ресурс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литерату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fr-FR"/>
              </w:rPr>
              <w:t>Janet P.</w:t>
            </w:r>
            <w:r>
              <w:rPr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fr-FR"/>
              </w:rPr>
              <w:t>L’evolution de la memoire et de la notion du temps</w:t>
            </w:r>
            <w:r>
              <w:rPr>
                <w:spacing w:val="-8"/>
                <w:sz w:val="22"/>
                <w:szCs w:val="22"/>
                <w:lang w:val="fr-FR"/>
              </w:rPr>
              <w:t>. – Paris: Chanine, 1928, v. 1-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кер Л.М. Психика и реальность: единая теория психических процессов. - Онлайн Библиотека http://www.koob.ru или 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http://socd.univ.kiev.ua/LIB/PUB/V/VEKKER/vekker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Style w:val="InternetLink"/>
                <w:rFonts w:eastAsia="Calibri"/>
                <w:color w:val="auto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</w:rPr>
              <w:t>Выготский Мышление и речь. Изд. 5, испр. — Издательство "Лабиринт", М., 2009. - 35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ппенрейтер Ю.Б., Спиридонов В.А., Фаликман М.В. Психология мышления. - АСТ, Астрель, 2008. -672 стр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Жубаназарова Н.С. Жас ерекшел</w:t>
            </w:r>
            <w:r>
              <w:rPr>
                <w:spacing w:val="-8"/>
                <w:sz w:val="22"/>
                <w:szCs w:val="22"/>
                <w:lang w:val="kk-KZ"/>
              </w:rPr>
              <w:t>іқ психологиясы</w:t>
            </w:r>
            <w:r>
              <w:rPr>
                <w:spacing w:val="-8"/>
                <w:sz w:val="22"/>
                <w:szCs w:val="22"/>
              </w:rPr>
              <w:t>. – Алматы: МОН, 2015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ченко Т.П. Память в экспериментальной и когнитивной психологии</w:t>
            </w:r>
            <w:r>
              <w:rPr>
                <w:sz w:val="22"/>
                <w:szCs w:val="22"/>
              </w:rPr>
              <w:t>.- СПб.: Питер, 2012.- 320 с.- (Мастера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овский В.М. Общая психология: познавательные процессы: учеб-ное пособие.-3- еизд.- Минск: Амалфея ,2008 .-368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 по общей психологии / А. Р. Лурия. — СПб.: Питер, 2016. - 320 с: ил.  (Серия «Мастера психологии»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ссер У. Познание и реальность: смысл и принципы когнитивной психологии. М., 19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ухов В.В. Психология мышления. -  М., МГУ, 2013 – 9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сихические процессы /Сост. и общ. ред. А.Г. Маклакова. СПб.: Питер, 2001. -48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памяти /Под ред. Ю.Б. Гиппенрейтер, В.Я. Романова. - М.: М.:АСТ: Астрель, 2008. – 656 с.  (</w:t>
            </w:r>
            <w:r>
              <w:rPr>
                <w:sz w:val="22"/>
                <w:szCs w:val="22"/>
              </w:rPr>
              <w:t>Хрестоматия по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инштейн С.Л. Основы общей психологии. - СПб: Издательство "Питер",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естоматия по общей психологии. Выпуск III. Субъект познания: Учебное пособие для студентов спец отделений факультетов психологии высших учебных заведений по специальностям 52100 и 020400 — "Психология". М.: Российское психологическое общество, 2015. - 515 с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ресурсы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sz w:val="22"/>
                  <w:szCs w:val="22"/>
                  <w:lang w:val="en-US"/>
                </w:rPr>
                <w:t>http</w:t>
              </w:r>
              <w:r>
                <w:rPr>
                  <w:sz w:val="22"/>
                  <w:szCs w:val="22"/>
                </w:rPr>
                <w:t>://</w:t>
              </w:r>
              <w:r>
                <w:rPr>
                  <w:sz w:val="22"/>
                  <w:szCs w:val="22"/>
                  <w:lang w:val="en-US"/>
                </w:rPr>
                <w:t>www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psychology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en-US"/>
              </w:rPr>
            </w:pPr>
            <w:hyperlink r:id="rId4">
              <w:r>
                <w:rPr>
                  <w:sz w:val="22"/>
                  <w:szCs w:val="22"/>
                  <w:lang w:val="en-US"/>
                </w:rPr>
                <w:t>http://www.flogiston.ru</w:t>
              </w:r>
            </w:hyperlink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олитика курса  в контексте университетских ценностей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вила академического поведения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блюдение дисциплины: обязательное посещение занятий, недопустимость опозданий.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кадемические ценности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Студенты с ограниченными возможностями могут получать консультационную помощь по Э- адресу </w:t>
            </w:r>
            <w:r>
              <w:rPr>
                <w:spacing w:val="-8"/>
                <w:lang w:val="en-GB"/>
              </w:rPr>
              <w:t>olga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GB"/>
              </w:rPr>
              <w:t>aymaganbetova</w:t>
            </w:r>
            <w:r>
              <w:rPr>
                <w:spacing w:val="-8"/>
              </w:rPr>
              <w:t>@</w:t>
            </w:r>
            <w:r>
              <w:rPr>
                <w:spacing w:val="-8"/>
                <w:lang w:val="en-US"/>
              </w:rPr>
              <w:t>mail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ru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Итоговая</m:t>
              </m:r>
              <m:r>
                <w:rPr>
                  <w:rFonts w:ascii="Cambria Math" w:hAnsi="Cambria Math"/>
                </w:rPr>
                <m:t xml:space="preserve">оценка</m:t>
              </m:r>
              <m:r>
                <w:rPr>
                  <w:rFonts w:ascii="Cambria Math" w:hAnsi="Cambria Math"/>
                </w:rPr>
                <m:t xml:space="preserve">по</m:t>
              </m:r>
              <m:r>
                <w:rPr>
                  <w:rFonts w:ascii="Cambria Math" w:hAnsi="Cambria Math"/>
                </w:rPr>
                <m:t xml:space="preserve">дисциплин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ИК</m:t>
              </m: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55"/>
        <w:gridCol w:w="1133"/>
        <w:gridCol w:w="184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едел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азвание те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Количество ч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Максимальный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1. Память как психический процесс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Из истории развития проблемы памяти в общей и экспериментальной психолог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памяти в психологии. Ассоциативная теория памяти. Гештальттеория памяти. Психоаналитическая теория памяти и др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1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едставить в виде схемы или таблицы (ЛБЗ) краткое описан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й памяти в 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Лекция 2.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 xml:space="preserve"> Основные процесс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2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Понятие о памяти. Круг явлений памяти. Характеристика о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новных процессов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Вид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Виды памяти. Основания для классификации видов памяти. Деление памяти по времени хранения информации, по модальнос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2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писать эссе на основе анализа книги А. Лурия «Маленькая книжка о большой памят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особенности памяти, их качественные и количественные характерис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различия памяти у людей. Индивидуальные типы памяти. Различия по скорости, прочности, длительности, точности и объему запомин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 Теория филогенетического развития памяти П.П.Блонского. Культурно-историческая теория Л.С.Выготского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6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роцессов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6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амяти при различных заболеваниях. Связь этих нарушений с общими изменениями личности больного. Эффект Зейгарник и его психологическое объясн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3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Сформулируйте практические рекомендации по улучшению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2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kk-KZ" w:eastAsia="en-US" w:bidi="ar-SA"/>
              </w:rPr>
              <w:t>Лекция 7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7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. Методы определения типов памяти. Методы исследования непроизвольной памяти, процессов сохран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Лекция 8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амять и реч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8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амять и речь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оль речи в управлении развитием мнемических процессов. Структурная организация запоминаемого материал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РК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Midterm Exa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 xml:space="preserve">     </w:t>
            </w: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9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szCs w:val="24"/>
                <w:lang w:val="kk-KZ" w:eastAsia="en-US" w:bidi="ar-SA"/>
              </w:rPr>
              <w:t>Культура и памя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9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Культура и память. </w:t>
            </w:r>
            <w:r>
              <w:rPr>
                <w:rFonts w:cs=""/>
                <w:kern w:val="0"/>
                <w:sz w:val="24"/>
                <w:szCs w:val="24"/>
                <w:lang w:val="kk-KZ" w:eastAsia="en-US" w:bidi="ar-SA"/>
              </w:rPr>
              <w:t xml:space="preserve">Культура и исследование памяти.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Кросс-культурные исследован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4.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>Описать кросс-культурные программы исследован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</w:tr>
      <w:tr>
        <w:trPr/>
        <w:tc>
          <w:tcPr>
            <w:tcW w:w="79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2. Мышление как психический проце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10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ие представления о мышлен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0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сихологическая природа мыслительного процесса. Виды мышления. Основные операции мыш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11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Психологические теории мыш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1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Психологические теории мышления. Ассоциативная теория мышления. Представления о мышлении в бихевиоризме и гештальт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5.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>Написать эссе «Связь между коэффициентом интеллекта и жизненными успехам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 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12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>Виды, формы и свойства мыш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2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 xml:space="preserve">Виды, формы и свойства мышления. </w:t>
            </w:r>
            <w:bookmarkStart w:id="0" w:name="_GoBack"/>
            <w:bookmarkEnd w:id="0"/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 xml:space="preserve">Характеристика видов мышления.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eastAsia="en-US" w:bidi="ar-SA"/>
              </w:rPr>
              <w:t>Наглядно-действенное, наглядно-образное и словесно-логическое мышл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kk-KZ" w:eastAsia="en-US" w:bidi="ar-SA"/>
              </w:rPr>
              <w:t>Лекция 13. Культура и интеллек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b/>
                <w:b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3.</w:t>
            </w:r>
            <w:r>
              <w:rPr>
                <w:rFonts w:eastAsia="" w:cs="" w:eastAsiaTheme="minorEastAsia"/>
                <w:kern w:val="0"/>
                <w:sz w:val="24"/>
                <w:szCs w:val="24"/>
                <w:lang w:val="kk-KZ" w:eastAsia="en-US" w:bidi="ar-SA"/>
              </w:rPr>
              <w:t xml:space="preserve"> Кросс-культурные исследования интеллекта. Исследования</w:t>
            </w:r>
            <w:r>
              <w:rPr>
                <w:rFonts w:eastAsia="" w:cs="" w:eastAsiaTheme="minorEastAsia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М.Коула, </w:t>
            </w:r>
            <w:r>
              <w:rPr>
                <w:rFonts w:eastAsia="" w:cs="" w:eastAsiaTheme="minorEastAsia"/>
                <w:kern w:val="0"/>
                <w:sz w:val="24"/>
                <w:szCs w:val="24"/>
                <w:lang w:val="kk-KZ" w:eastAsia="en-US" w:bidi="ar-SA"/>
              </w:rPr>
              <w:t>Л.С.Выготского, А.Р.Лур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rFonts w:cs=""/>
                <w:b/>
                <w:spacing w:val="-16"/>
                <w:kern w:val="0"/>
                <w:sz w:val="24"/>
                <w:szCs w:val="24"/>
                <w:lang w:val="ru-RU" w:eastAsia="en-US" w:bidi="ar-SA"/>
              </w:rPr>
              <w:t xml:space="preserve">СРС 6. </w:t>
            </w:r>
            <w:r>
              <w:rPr>
                <w:rFonts w:cs=""/>
                <w:spacing w:val="-16"/>
                <w:kern w:val="0"/>
                <w:sz w:val="24"/>
                <w:szCs w:val="24"/>
                <w:lang w:val="ru-RU" w:eastAsia="en-US" w:bidi="ar-SA"/>
              </w:rPr>
              <w:t>Написать эссе «Культура и эмоциональный интеллект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3. Речь как психический процесс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14.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чь и ее функ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14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ечь и ее функции. Виды речи. Отличие речи от языка. Психологическая модель порождения и функционирования реч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СРС 7.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Написать эссе на тему «</w:t>
            </w:r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>Речь как инструмент мышления».</w:t>
            </w:r>
            <w:r>
              <w:rPr>
                <w:rFonts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«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вязь мысли со словом» (по выбору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 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15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ечь как средство общ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Речь как средство общения. Информационный обмен как первоначальная функция речи. Означенность единиц человеческой реч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РК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Экзаме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Преподаватель__________________          Аймаганбетова О.Х.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Зав. кафедрой    ______________________Мадалиева З.Б.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Председатель методического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бюро факультета _______________            Кабакова М.П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5e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f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35e9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7">
    <w:name w:val="Heading 7"/>
    <w:basedOn w:val="Normal"/>
    <w:next w:val="Normal"/>
    <w:link w:val="7"/>
    <w:qFormat/>
    <w:rsid w:val="00e35e9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5e9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35e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35e93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Shorttext" w:customStyle="1">
    <w:name w:val="short_text"/>
    <w:qFormat/>
    <w:rsid w:val="00e35e93"/>
    <w:rPr>
      <w:rFonts w:cs="Times New Roman"/>
    </w:rPr>
  </w:style>
  <w:style w:type="character" w:styleId="Style10" w:customStyle="1">
    <w:name w:val="Основной текст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yle11" w:customStyle="1">
    <w:name w:val="Основной текст с отступом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unhideWhenUsed/>
    <w:rsid w:val="00d866ce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a3ccf"/>
    <w:rPr>
      <w:rFonts w:ascii="Tahoma" w:hAnsi="Tahoma" w:eastAsia="Times New Roman" w:cs="Tahoma"/>
      <w:sz w:val="16"/>
      <w:szCs w:val="16"/>
    </w:rPr>
  </w:style>
  <w:style w:type="character" w:styleId="Style13" w:customStyle="1">
    <w:name w:val="Текст Знак"/>
    <w:basedOn w:val="DefaultParagraphFont"/>
    <w:link w:val="PlainText"/>
    <w:qFormat/>
    <w:rsid w:val="006a6f66"/>
    <w:rPr>
      <w:rFonts w:ascii="Courier New" w:hAnsi="Courier New" w:eastAsia="Times New Roman" w:cs="Courier New"/>
    </w:rPr>
  </w:style>
  <w:style w:type="character" w:styleId="FontStyle40" w:customStyle="1">
    <w:name w:val="Font Style40"/>
    <w:basedOn w:val="DefaultParagraphFont"/>
    <w:qFormat/>
    <w:rsid w:val="00fc1c07"/>
    <w:rPr>
      <w:rFonts w:ascii="Times New Roman" w:hAnsi="Times New Roman" w:cs="Times New Roman"/>
      <w:sz w:val="24"/>
      <w:szCs w:val="24"/>
    </w:rPr>
  </w:style>
  <w:style w:type="character" w:styleId="Submenutable" w:customStyle="1">
    <w:name w:val="submenu-table"/>
    <w:basedOn w:val="DefaultParagraphFont"/>
    <w:qFormat/>
    <w:rsid w:val="00213183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27f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5177ef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nhideWhenUsed/>
    <w:rsid w:val="005177ef"/>
    <w:pPr>
      <w:spacing w:before="0" w:after="120"/>
      <w:ind w:left="283" w:hanging="0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5177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a3ccf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1426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05f91"/>
    <w:pPr>
      <w:spacing w:beforeAutospacing="1" w:afterAutospacing="1"/>
    </w:pPr>
    <w:rPr/>
  </w:style>
  <w:style w:type="paragraph" w:styleId="PlainText">
    <w:name w:val="Plain Text"/>
    <w:basedOn w:val="Normal"/>
    <w:link w:val="Style13"/>
    <w:unhideWhenUsed/>
    <w:qFormat/>
    <w:rsid w:val="006a6f66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30e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7644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01287D-6290-48BB-A7B8-B53E6D91E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  <Pages>4</Pages>
  <Words>1466</Words>
  <Characters>8361</Characters>
  <CharactersWithSpaces>980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7:00Z</dcterms:created>
  <dc:creator>Admin</dc:creator>
  <dc:description/>
  <dc:language>en-US</dc:language>
  <cp:lastModifiedBy>Ольга Хабижановна</cp:lastModifiedBy>
  <cp:lastPrinted>2019-01-17T19:39:00Z</cp:lastPrinted>
  <dcterms:modified xsi:type="dcterms:W3CDTF">2019-01-19T19:05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